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ORMATOS PLANEACIÓN, PROGRAMACIÓN, PRESUPUESTACIÓ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A 2019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8"/>
      </w:tblGrid>
      <w:tr>
        <w:trPr>
          <w:trHeight w:val="90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GOBIERNO DE TUXCUECA</w:t>
            </w:r>
            <w:r>
              <w:rPr>
                <w:rFonts w:cs="Arial" w:ascii="Arial" w:hAnsi="Arial"/>
                <w:lang w:val="es-MX"/>
              </w:rPr>
              <w:tab/>
              <w:t xml:space="preserve">  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isión y Visión  de la Dependencia</w:t>
            </w:r>
          </w:p>
        </w:tc>
      </w:tr>
      <w:tr>
        <w:trPr>
          <w:trHeight w:val="28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ÁREA: TRABAJO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isión (3 años)</w:t>
            </w:r>
          </w:p>
        </w:tc>
      </w:tr>
      <w:tr>
        <w:trPr>
          <w:trHeight w:val="162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UAR CON INTERES Y SENSIBILIDAD HACIA LAS NECESIDADES DE LA SOCIEDAD ASI COMO LLEVAR A CABO LAS POLITICAS DE ASISTENCIA SOCIAL PARA LA PROMOCION DEL DESARROLLO INTEGRAL DE LAS FAMILIAS DEL MUNICIPIO, ESTO CON EL FIN DE MEJORAR LA CALIDAD Y APROVECHAMIENTO DE NUESTROS USUA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MOVER LA INTEGRACION DE LA FAMILIA COMO INSTITUCION A TRAVES DE MODELOS INTEGRALES DE ASISTENCIA SO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Visión (3 años)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 xml:space="preserve">QUE EL AREA DE TRABAJO SOCIAL ATIENDA LAS NECESIDADES Y VULNERABILIDADES DE LAS FAMILIAS, ASI COMO SER GESTORA DE ASISTENCIA SOCIAL PARA LA INCLUSION MEDIANTE EL DESARROLLO DE PROGRAMAS DE APOYOS Y ATENCION LOGRANDO MINIMIZAR LAS CAUSAS Y EFECTOS DE LAS PROBLEMATICAS( POBREZA, MARGINACION Y DESINTEGRACION FAMILIAR)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ab/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8"/>
      </w:tblGrid>
      <w:tr>
        <w:trPr>
          <w:trHeight w:val="90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GOBIERNO DE TUXCUEC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Análisis de las condiciones internas  de la Dependencia</w:t>
            </w:r>
          </w:p>
        </w:tc>
      </w:tr>
      <w:tr>
        <w:trPr>
          <w:trHeight w:val="28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ATRIZ F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rzas que impulsan (Fortalezas) la Actividad de la Dependencia</w:t>
            </w:r>
          </w:p>
        </w:tc>
      </w:tr>
      <w:tr>
        <w:trPr>
          <w:trHeight w:val="162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TRABAJO SOCIAL A LOGRADO ESTABLECER COMUNICACIÓN CON DEPENDENCIAS ESTATALES Y ASI PODER TRABAJAR EN CONJUNTO CON EL MUNICIPI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SE ESTA EN CONSTANTE COMUNICACIÓN CON LAS AUTORIDADES MUNICIPALES PARA UNA SOLUCION INMEDIATA Y OPORTUNA ANTE CUALQUIER SITUACI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SE TIENE COMUNICACIÓN CONSTANTE Y DIRECTA CON LA CIUDADA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-LA MAYORIA DE LOS APOYOS SOLICITADOS POR LA POBLACION SON APROBADOS YA QUE SE HACEN LAS GESTIONES CORRESPONDIENTES Y ADECUADOS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Fuerzas que Registren (Debilidades) la Actividad de la Dependencia</w:t>
            </w:r>
          </w:p>
        </w:tc>
      </w:tr>
      <w:tr>
        <w:trPr>
          <w:trHeight w:val="279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LIMITACION DEL RECURSO MUNICIP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LIMITACION DEL RECURSO TECNOLOGICO ASI COMO MATER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FALTA DE COMUNICACIÓN ENTRE EL PERSON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FALTA DE APOYO DE TRANSPOR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EN ALGUNOS CASOS URGENTES NO CONTAMOS CON APOYO DE SEGURIDAD PUBL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8"/>
      </w:tblGrid>
      <w:tr>
        <w:trPr>
          <w:trHeight w:val="90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GOBIERNO DE TUXCUEC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Fuerzas del Entorno (Oportunidades) la Actividad de la Dependencia</w:t>
            </w:r>
          </w:p>
        </w:tc>
      </w:tr>
      <w:tr>
        <w:trPr>
          <w:trHeight w:val="162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LOS PROGRAMAS DE TRABAJO SOCIAL CREAN UN VINCULO DIRECTO CON LA SOCIE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LOS PROGRAMAS SOCIALES APOYAN Y CONTRIBUYEN A BRINDAR A LAS FAMILIAS MEJOR CALIDAD DE VIDA ASI COMO APOYARLOS EN SU ECONOMIA Y PUEDAN CUBRIR SUS NECESIDADES PRIORITAR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SE CUENTA CON EL APOYO DE MINISTERIO PUBL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Fuerzas del Entorno Desfavorables (Amenazas) la Actividad de la Dependencia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NO SE CUENTA CON APOYO DE SEGURIDAD PUBLICA EN CASOS URG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LAS FAMILIAS EN SITUACION DE VIOLENCIA EN MUCHAS OCACIONES LES DA MIEDO ACERCARSE A NUESTRAS INSTAL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FALTA DE DIFUSION DE LOS PROGRAMAS Y SERVICIOS QUE OFRECEN NUESTRAS INSTALACION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1842"/>
        <w:gridCol w:w="2552"/>
        <w:gridCol w:w="1417"/>
      </w:tblGrid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ÉGICO (Objetivo Gral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AS DE A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OS A LOG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O POR UTILIZAR</w:t>
            </w:r>
          </w:p>
        </w:tc>
      </w:tr>
      <w:tr>
        <w:trPr>
          <w:trHeight w:val="1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arrollo Social: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Pobreza y desigualdad; Educación ; salud; Grupos vulnerables; Cultura; y Depor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APOYAR A LAS PERSONAS EN SITUACION VULNERABLE A TRAVES DE  PROGRAMAS SOCIALE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LLEVAR A CABO LAS GESTIONES Y CANALIZACIONES NECESARIAS PARA EL BENEFICIO DE NUESTROS USUARI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QUE LOS BENEFICIARIOS CONOZCAN LOS REQUISITOS Y CUMPLAN CON ELLOS PARA TRABAJAR DE FORMA OBTIMA LOS PROGRAMA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LOGRAR BENEFICIAR A LA MAYORIA DE LOS BENEFICIARI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9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stado de Derecho: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Seguridad pública; Procuración e impartición de justicia; Reinserción social; Normatividad y justicia ambiental; Protección civil; y Gobernabi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esarrollo Económico: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Desarrollo rural; industria, comercio y servicios; financiamiento productivo; empleo y capacidades del capital humano; ciencia y tecnología; Innovación; turismo; y generación y aprovechamiento de energ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esarrollo Sostenible del Territorio: 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Planeación metropolitana; Ordenamiento ecológico territorial y gestión urbana; Protección y gestión ambiental; Gestión integral del agua, de ecosistemas y biodiversidad; Infraestructura para el desarrollo; y Desarrollo integral de transpor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obierno: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Hacienda pública; Administración pública; Innovación gubernamental; Acceso a la información y transparencia; e Integridad pública y combate a la corrup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speciales: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Desaparecidos; feminicidios; protección de niños, niñas y adolescentes; Saneamiento Río Santia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ansversales: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 xml:space="preserve"> Igualdad de género, Derechos humanos, cultura de paz y goberna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8"/>
      </w:tblGrid>
      <w:tr>
        <w:trPr>
          <w:trHeight w:val="87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GOBIERNO DE TUXCUEC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ÓN TÁCTICA DE LA DEPENDENCIA 2018</w:t>
            </w:r>
          </w:p>
        </w:tc>
      </w:tr>
      <w:tr>
        <w:trPr>
          <w:trHeight w:val="554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: DIF MUNICIPAL DE TUXCUE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6670"/>
      </w:tblGrid>
      <w:tr>
        <w:trPr>
          <w:trHeight w:val="970" w:hRule="atLeast"/>
        </w:trPr>
        <w:tc>
          <w:tcPr>
            <w:tcW w:w="1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510</wp:posOffset>
                      </wp:positionV>
                      <wp:extent cx="8378190" cy="159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8190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31"/>
                                    <w:gridCol w:w="6663"/>
                                  </w:tblGrid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65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OA 2018-2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Que no se pudo lograr del anterior POA y por qu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OMO SE PRETENDE LOGRAR EN EL 2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(o razón por la que ya no se implementará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65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MX"/>
                                          </w:rPr>
                                          <w:t>NO SE TRABAJO CON POA EN EL 2018-2019 POR LO QUE NO SE PUEDE CREAR UNA BASE SOLIDA DE TRABAJ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MX"/>
                                          </w:rPr>
                                          <w:t>1.-APLICAR LOS PROGRAMAS DE ASISTENCIA SOCIAL CADA QUE SE REQUIERA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MX"/>
                                          </w:rPr>
                                          <w:t>2.-CUMPLIR CON LA MISION Y VISION ASI COMO CON LAS METAS PROPUESTA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s-MX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9.7pt;height:125.3pt;mso-wrap-distance-left:0pt;mso-wrap-distance-right:7.05pt;mso-wrap-distance-top:0pt;mso-wrap-distance-bottom:0pt;margin-top: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1"/>
                              <w:gridCol w:w="6663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A 2018-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Que no se pudo lograr del anterior POA y por qu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MO SE PRETENDE LOGRAR EN EL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o razón por la que ya no se implementará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 SE TRABAJO CON POA EN EL 2018-2019 POR LO QUE NO SE PUEDE CREAR UNA BASE SOLIDA DE TRABAJ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1.-APLICAR LOS PROGRAMAS DE ASISTENCIA SOCIAL CADA QUE SE REQUIERA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2.-CUMPLIR CON LA MISION Y VISION ASI COMO CON LAS METAS PROPUEST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1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Visión Táctica de la Dependencia</w:t>
            </w:r>
          </w:p>
        </w:tc>
      </w:tr>
      <w:tr>
        <w:trPr>
          <w:trHeight w:val="260" w:hRule="atLeast"/>
        </w:trPr>
        <w:tc>
          <w:tcPr>
            <w:tcW w:w="1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pendencia:</w:t>
            </w:r>
            <w:r>
              <w:rPr>
                <w:rFonts w:cs="Arial" w:ascii="Arial" w:hAnsi="Arial"/>
              </w:rPr>
              <w:t> TRABAJO SOCIAL  DIF TUXCUECA</w:t>
            </w:r>
          </w:p>
        </w:tc>
      </w:tr>
      <w:tr>
        <w:trPr>
          <w:trHeight w:val="601" w:hRule="atLeast"/>
        </w:trPr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Actual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OS UNA OPD LA CUAL SE TRABAJA EN CONJUNTO DE H AYUNTAMENTO AMBOS TENEMOS EL PROPOSITO DE BRINDARLE A LA CUIDADANIA LA ATENCION ADECUADA Y OPORTUNA, ASI COMO SU BIENESTA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seada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R SIENDO UN EQUIPO QUE TENGAMOS COMO PROPOSITO SERVIR, APOYAR REALIZAR EL ACOMPAÑAMIENTO Y BENEFICIAR LA MAYOR PARTE DE LOS HABITANTES, ESTO CON EL DIN DE MEJORAR LAS CONDICIONES DE VIDA DE CADA UNO DE LOS HABITANTES DE MUESTRA COMUNIDA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63512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128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orient="landscape" w:w="15840" w:h="12240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1"/>
        <w:gridCol w:w="1095"/>
        <w:gridCol w:w="1095"/>
        <w:gridCol w:w="1095"/>
        <w:gridCol w:w="1095"/>
        <w:gridCol w:w="1095"/>
        <w:gridCol w:w="1098"/>
      </w:tblGrid>
      <w:tr>
        <w:trPr>
          <w:trHeight w:val="263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POA – 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y Seguimiento Programático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ENDENCIA:                                                                                             URES: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CIÓN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Y NOMBRE DEL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VE Y NOMBRE DEL PROYECTO: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 cuatrimestre</w:t>
            </w:r>
          </w:p>
        </w:tc>
      </w:tr>
      <w:tr>
        <w:trPr>
          <w:trHeight w:val="26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540385" cy="6686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color w:val="000000"/>
        <w:sz w:val="16"/>
        <w:szCs w:val="16"/>
      </w:rPr>
      <w:t>Sistema Integral de y Presupuestación  del Gasto Público. Tuxcueca, Jalisco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78815</wp:posOffset>
              </wp:positionH>
              <wp:positionV relativeFrom="paragraph">
                <wp:posOffset>322580</wp:posOffset>
              </wp:positionV>
              <wp:extent cx="2628900" cy="269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roceso para el Ejercicio Fiscal del Año 2019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1.25pt;mso-wrap-distance-left:9.05pt;mso-wrap-distance-right:9.05pt;mso-wrap-distance-top:0pt;mso-wrap-distance-bottom:0pt;margin-top:25.4pt;mso-position-vertical-relative:text;margin-left:5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roceso para el Ejercicio Fiscal del Año 2019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1136650</wp:posOffset>
              </wp:positionH>
              <wp:positionV relativeFrom="paragraph">
                <wp:posOffset>67310</wp:posOffset>
              </wp:positionV>
              <wp:extent cx="5212715" cy="3746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0" cy="37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9.5pt;margin-top:5.3pt;width:410.4pt;height:2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540385" cy="6686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color w:val="000000"/>
        <w:sz w:val="16"/>
        <w:szCs w:val="16"/>
      </w:rPr>
      <w:t>Sistema Integral de y Presupuestación  del Gasto Público. Tuxcueca, Jalisco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78815</wp:posOffset>
              </wp:positionH>
              <wp:positionV relativeFrom="paragraph">
                <wp:posOffset>322580</wp:posOffset>
              </wp:positionV>
              <wp:extent cx="2628900" cy="269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roceso para el Ejercicio Fiscal del Año 2019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1.25pt;mso-wrap-distance-left:9.05pt;mso-wrap-distance-right:9.05pt;mso-wrap-distance-top:0pt;mso-wrap-distance-bottom:0pt;margin-top:25.4pt;mso-position-vertical-relative:text;margin-left:5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roceso para el Ejercicio Fiscal del Año 2019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1136650</wp:posOffset>
              </wp:positionH>
              <wp:positionV relativeFrom="paragraph">
                <wp:posOffset>67310</wp:posOffset>
              </wp:positionV>
              <wp:extent cx="5212715" cy="3746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0" cy="37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9.5pt;margin-top:5.3pt;width:410.4pt;height:2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autoSpaceDE w:val="false"/>
    </w:pPr>
    <w:rPr>
      <w:rFonts w:ascii="Arial" w:hAnsi="Arial" w:cs="Arial"/>
      <w:sz w:val="17"/>
      <w:szCs w:val="17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17:00Z</dcterms:created>
  <dc:creator>mario</dc:creator>
  <dc:description/>
  <dc:language>en-US</dc:language>
  <cp:lastModifiedBy>Pablo</cp:lastModifiedBy>
  <cp:lastPrinted>2019-03-20T14:28:00Z</cp:lastPrinted>
  <dcterms:modified xsi:type="dcterms:W3CDTF">2019-03-21T19:17:00Z</dcterms:modified>
  <cp:revision>2</cp:revision>
  <dc:subject/>
  <dc:title>FORMATO POA-01</dc:title>
</cp:coreProperties>
</file>